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endar &amp; Price List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4"/>
        <w:gridCol w:w="2314"/>
        <w:gridCol w:w="9"/>
        <w:gridCol w:w="155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cal Cytology Updat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ampt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n sit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Institute of Architects, Lond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Health Integration Con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, HIV, STIs, LARC etc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Health Updat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IEH Accredited First Aid Cours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5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irrigatio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ite training Covent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hildhood Immunization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 Point, Oldh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4 4A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Irrigatio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on Cervical Cytology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ervical Cytology with Supervised Practic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5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Defibrillation Training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&amp; 11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 Doctors Conferenc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Ke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s Univers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ervical Cytolog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Race Cours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hildhood Immunizations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Family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J Guillebaud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’s Lyn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&amp; 7.10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SHH STIF Sexually Transmitted Infections Foundation 2 Day Cours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5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Irrigatio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Cervical Cytology with Supervised Practic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5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on Family Planning Professor J Guillebaud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ervical Cytolog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 th Chaperone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5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Resolutio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mingham Medical Instit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 March 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27:00Z</dcterms:created>
  <dc:creator>Cathy</dc:creator>
  <dc:description/>
  <dc:language>en-US</dc:language>
  <cp:lastModifiedBy>Your User Name</cp:lastModifiedBy>
  <cp:lastPrinted>2009-12-22T09:12:00Z</cp:lastPrinted>
  <dcterms:modified xsi:type="dcterms:W3CDTF">2010-03-07T13:27:00Z</dcterms:modified>
  <cp:revision>2</cp:revision>
  <dc:subject/>
  <dc:title>CALENDAR 2009</dc:title>
</cp:coreProperties>
</file>