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szCs w:val="28"/>
          <w:u w:val="single"/>
        </w:rPr>
        <w:t xml:space="preserve">PROFESSOR JOHN GUILLEBAUD </w:t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szCs w:val="28"/>
          <w:u w:val="single"/>
        </w:rPr>
        <w:t>Family  Planning Workshops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u w:val="single"/>
        </w:rPr>
        <w:t>2010</w:t>
      </w:r>
    </w:p>
    <w:p>
      <w:pPr>
        <w:pStyle w:val="Heading1"/>
        <w:rPr>
          <w:rFonts w:ascii="Arial Narrow" w:hAnsi="Arial Narrow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.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unley Management Centr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N2 7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19.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oyal Institute of British Architects,Lond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W1B 1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3.3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edgefield Race Course, Durha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S21 2H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.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Birmingham Medical Institu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B15 3A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.5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Talking Point, Scouthead, Oldha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L4 4A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2.9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eeds Universit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S16 5P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4.9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hester Race Cours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H1 2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9.9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Professional Development Unit,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King’s Lyn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S16 5P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.1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Birmingham Medical Institu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B15 3AF</w:t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f you would like to receive an application form for any of the above events, then please contact us:</w:t>
      </w:r>
    </w:p>
    <w:p>
      <w:pPr>
        <w:pStyle w:val="Heading2"/>
        <w:jc w:val="center"/>
        <w:rPr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sz w:val="28"/>
          <w:szCs w:val="28"/>
        </w:rPr>
        <w:t>Address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alm Training Ltd,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irmingham Medical Institute, 36 Harborne Road, Edgbaston, B15 3AF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l/Fax  0121 455 0809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Email </w:t>
      </w:r>
      <w:hyperlink r:id="rId2">
        <w:r>
          <w:rPr>
            <w:rStyle w:val="InternetLink"/>
            <w:rFonts w:cs="Arial" w:ascii="Arial Narrow" w:hAnsi="Arial Narrow"/>
            <w:sz w:val="28"/>
            <w:szCs w:val="28"/>
          </w:rPr>
          <w:t>palmtraining@tesco.net</w:t>
        </w:r>
      </w:hyperlink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pdated March 2010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Caption"/>
        <w:rPr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isten ITC" w:hAnsi="Kristen ITC" w:cs="Kristen ITC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isten ITC" w:hAnsi="Kristen ITC" w:cs="Kristen IT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mtraining@tesc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18:00Z</dcterms:created>
  <dc:creator>pete jones</dc:creator>
  <dc:description/>
  <dc:language>en-US</dc:language>
  <cp:lastModifiedBy>Peter</cp:lastModifiedBy>
  <cp:lastPrinted>2009-04-28T11:25:00Z</cp:lastPrinted>
  <dcterms:modified xsi:type="dcterms:W3CDTF">2010-03-14T14:30:00Z</dcterms:modified>
  <cp:revision>4</cp:revision>
  <dc:subject/>
  <dc:title>PROFESSOR JOHN GUILLEBAUD </dc:title>
</cp:coreProperties>
</file>